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1343025</wp:posOffset>
                </wp:positionV>
                <wp:extent cx="3836670" cy="2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2" h="4">
                              <a:moveTo>
                                <a:pt x="0" y="0"/>
                              </a:moveTo>
                              <a:lnTo>
                                <a:pt x="604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2,4" path="m0,0l6042,4e" stroked="t" o:allowincell="f" style="position:absolute;margin-left:88.65pt;margin-top:105.75pt;width:302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39001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96"/>
          <w:szCs w:val="96"/>
        </w:rPr>
        <w:t>Force Ouvriè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ind w:left="3540" w:hanging="3540"/>
        <w:rPr/>
      </w:pPr>
      <w:r>
        <w:rPr/>
        <w:t>PAU, le  13 juin 2022</w:t>
        <w:tab/>
        <w:tab/>
        <w:tab/>
        <w:tab/>
        <w:tab/>
      </w:r>
    </w:p>
    <w:p>
      <w:pPr>
        <w:pStyle w:val="Normal"/>
        <w:rPr/>
      </w:pPr>
      <w:r>
        <w:rPr/>
        <w:t>Objet : Assemblée Général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er(e) Camarade,</w:t>
      </w:r>
    </w:p>
    <w:p>
      <w:pPr>
        <w:pStyle w:val="Normal"/>
        <w:jc w:val="both"/>
        <w:rPr/>
      </w:pPr>
      <w:r>
        <w:rPr>
          <w:sz w:val="28"/>
        </w:rPr>
        <w:t xml:space="preserve">Tu es convié(e) à </w:t>
      </w:r>
      <w:r>
        <w:rPr>
          <w:b/>
          <w:bCs/>
          <w:sz w:val="28"/>
        </w:rPr>
        <w:t>l’Assemblée Générale</w:t>
      </w:r>
      <w:r>
        <w:rPr>
          <w:sz w:val="28"/>
        </w:rPr>
        <w:t xml:space="preserve"> de l’union locale FORCE OUVRIERE de PAU qui se tiendra, avenue DUFAU, salle réunion RDC  Union Locale FO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>Vendredi  08 juillet  à partir de 14 H 00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/>
      </w:pPr>
      <w:r>
        <w:rPr>
          <w:b/>
          <w:color w:val="FF0000"/>
          <w:sz w:val="32"/>
          <w:szCs w:val="32"/>
        </w:rPr>
        <w:t>14h :AG EXTRA : Approbation Statuts UL FO Pau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3" w:color="000000"/>
          <w:right w:val="single" w:sz="4" w:space="0" w:color="000000"/>
        </w:pBdr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4h30 : AG ordinaire</w:t>
      </w:r>
    </w:p>
    <w:p>
      <w:pPr>
        <w:pStyle w:val="Normal"/>
        <w:jc w:val="both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DRE DU JOUR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 Bilan d’activité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ilan de trésorer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élection de la commission exécutiv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élection du burea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présence de chaque syndicat est encore plus  indispensable pour donner vie à cette l’AG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u trouveras ci-joint un formulaire de demande de candidature pour la CE de l’union locale qui  doit pouvoir compter sur ses militant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n souhaitant te rencontrer le 08 juillet 2022, reçois Cher(e) Camarade, l’assurance de mes meilleurs sentiments syndicalis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Le Secrétaire Général de l’UL FO de Pa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rédéric CO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Union Locale des Syndicats FO</w:t>
      </w:r>
    </w:p>
    <w:p>
      <w:pPr>
        <w:pStyle w:val="Normal"/>
        <w:ind w:left="-474" w:right="-553" w:hanging="0"/>
        <w:jc w:val="center"/>
        <w:rPr/>
      </w:pPr>
      <w:r>
        <w:rPr>
          <w:rFonts w:cs="Arial" w:ascii="Arial" w:hAnsi="Arial"/>
          <w:sz w:val="22"/>
        </w:rPr>
        <w:t>49 avenue DUFAU, 64000 PAU  Tel : 06.98.99.74.8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de-DE"/>
        </w:rPr>
        <w:t>e-mail : contactfopau@gmail.com</w:t>
      </w:r>
    </w:p>
    <w:sectPr>
      <w:type w:val="nextPage"/>
      <w:pgSz w:w="11906" w:h="16838"/>
      <w:pgMar w:left="1134" w:right="1134" w:gutter="0" w:header="0" w:top="643" w:footer="0" w:bottom="80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5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74" w:hanging="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41:00Z</dcterms:created>
  <dc:creator>Force Ouvrière</dc:creator>
  <dc:description/>
  <cp:keywords/>
  <dc:language>en-US</dc:language>
  <cp:lastModifiedBy>Bill Gates</cp:lastModifiedBy>
  <cp:lastPrinted>2008-01-15T13:16:00Z</cp:lastPrinted>
  <dcterms:modified xsi:type="dcterms:W3CDTF">2022-06-13T11:14:00Z</dcterms:modified>
  <cp:revision>3</cp:revision>
  <dc:subject/>
  <dc:title/>
</cp:coreProperties>
</file>